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5-001216-44</w:t>
      </w:r>
    </w:p>
    <w:p>
      <w:pPr>
        <w:pStyle w:val="Heading"/>
        <w:ind w:right="-366" w:firstLine="709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10 апреля 2025 года</w:t>
        <w:tab/>
        <w:tab/>
        <w:tab/>
        <w:t xml:space="preserve">                               </w:t>
        <w:tab/>
        <w:t xml:space="preserve">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омощнике мирового судьи Пляскиной И.В.,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ответчика Сайдашева Э.С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1018-2104/2025 по иску акционерного общества «Городские электрические сети» к Сайдашеву Эльдару Сайфулловичу о взыскании задолженности по оплате коммунальных услуг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акционерного общества «Городские электрические сети» к Сайдашеву Эльдару Сайфулловичу о взыскании задолженности по оплате коммунальных услуг, удовлетворить.  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зыскать с Сайдашева Эльдара Сайфулловича (паспорт </w:t>
      </w:r>
      <w:r>
        <w:rPr>
          <w:sz w:val="25"/>
          <w:szCs w:val="25"/>
        </w:rPr>
        <w:t>***</w:t>
      </w:r>
      <w:r>
        <w:rPr>
          <w:sz w:val="27"/>
          <w:szCs w:val="27"/>
        </w:rPr>
        <w:t xml:space="preserve">) в пользу акционерного общества «Городские электрические сети» (ИНН 8603004190) задолженность по оплате коммунальных услуг за отопление и горячее водоснабжение за период с 01.03.2023 по 31.07.2024 в размере 30 765,90 рублей, пени в размере 6 987,17 рублей, судебные расходы по оплате государственной пошлины в размере 4000 рублей, почтовые расходы в размере 348,04 рублей, а всего взыскать 42 101,11 рублей.   </w:t>
      </w:r>
    </w:p>
    <w:p>
      <w:pPr>
        <w:pStyle w:val="Normal"/>
        <w:ind w:right="-366" w:firstLine="709"/>
        <w:jc w:val="both"/>
        <w:rPr/>
      </w:pPr>
      <w:r>
        <w:rPr>
          <w:sz w:val="27"/>
          <w:szCs w:val="27"/>
        </w:rPr>
        <w:t xml:space="preserve">Рассрочить Сайдашеву Эльдару Сайфулловичу исполнение решения на срок десять месяцев, установив к ежемесячной оплате по состоянию на 30-е число каждого месяца по 4210,11 рублей.       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5"/>
          <w:szCs w:val="25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